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472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февраля 2025 года</w:t>
        <w:tab/>
        <w:tab/>
        <w:tab/>
        <w:tab/>
        <w:tab/>
        <w:t xml:space="preserve">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вченко Михаила Григорь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15.08.2024 года, Бровченко М.Г., по адресу: ***, ХМАО-Югра, не уплатил в установленный ст. 32.2 КоАП РФ срок административный штраф в размере 800 рублей, назначенный постановлением 18810586231214006007 от 14.12.2023 года по делу об административном правонарушении, предусмотренном ч.2 ст.12.12 КоАП РФ. В отношении Бровченко М.Г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ровченко М.Г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Бровченко М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ровченко М.Г. в совершении правонарушения подтверждается материалами дела: протоколом от 21.12.2024 года, копией постановления 18810586231214006007 от 14.12.2023 года по делу об административном правонарушении, предусмотренном ч.2 ст.12.12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Бровченко М.Г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Бровченко М.Г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Бровченко М.Г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Бровченко Михаила Григор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600 (одна тысяча шестьсот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472 25201 5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